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Кужмарское сельское поселение»</w:t>
      </w:r>
    </w:p>
    <w:p>
      <w:pPr>
        <w:pStyle w:val="Normal"/>
        <w:rPr/>
      </w:pPr>
      <w:r>
        <w:rPr>
          <w:szCs w:val="28"/>
        </w:rPr>
        <w:t>Созыв II                                                                                          17 декабря 2013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Сессия </w:t>
      </w:r>
      <w:r>
        <w:rPr>
          <w:szCs w:val="28"/>
          <w:lang w:val="en-US"/>
        </w:rPr>
        <w:t>XXXXVI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решение Собрания депутатов муниципального образования «Кужмарское сельское поселение» от 08.05.2013г. № 165 «О комиссии по соблюдению требований к служебному поведению муниципальных служащих и регулированию конфликта интересов в администрации муниципального образования «Кужмарское сельское поселение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На основании Федерального закона от 25.12.2008 года № 273-ФЗ «О противодействии коррупции» и части 1 статьи 3 Федерального закона  от 03.12.2012 года № 230-ФЗ «О контроле за соответствием расходов лиц, замещающих государственные должности, и иных лиц их доходам» Собрание депутатов МО «Кужмарское сельское поселение» РЕШИЛО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 Подпункт а) пункта 2.6 приложения 2 к решению Собрания депутатов муниципального образования «Кужмарское сельское поселение» от08.05.2013г. № 165 «О комиссии по соблюдению требований к служебному поведению муниципальных служащих и регулированию конфликта интересов в администрации муниципального образования «Кужмарское сельское поселение» (далее – Решение) дополнить абзацем третьим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 - о предоставлении муниципальными служащими недостоверных и неполных сведений о своих расходах, </w:t>
      </w:r>
      <w:r>
        <w:rPr>
          <w:rFonts w:eastAsia="Calibri"/>
          <w:szCs w:val="28"/>
          <w:lang w:eastAsia="en-US"/>
        </w:rPr>
        <w:t>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;»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2. Приложение 2 Решения дополнить пунктом 2.12.1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2.12.1. По итогам рассмотрения вопроса, указанного в абзаце 3 подпункта  а) пункта 2.6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установить, что сведения, представленные муниципальным служащим о своих расходах, </w:t>
      </w:r>
      <w:r>
        <w:rPr>
          <w:rFonts w:eastAsia="Calibri"/>
          <w:szCs w:val="28"/>
          <w:lang w:eastAsia="en-US"/>
        </w:rPr>
        <w:t>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  <w:r>
        <w:rPr>
          <w:szCs w:val="28"/>
        </w:rPr>
        <w:t>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установить, что сведения, представленные муниципальным  служащим в о своих расходах, </w:t>
      </w:r>
      <w:r>
        <w:rPr>
          <w:rFonts w:eastAsia="Calibri"/>
          <w:szCs w:val="28"/>
          <w:lang w:eastAsia="en-US"/>
        </w:rPr>
        <w:t>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  <w:r>
        <w:rPr>
          <w:szCs w:val="28"/>
        </w:rPr>
        <w:t>, являются недостоверными и (или) неполными. В этом случае комиссия рекомендует главе администрации муниципального образования «Кужмарское сельское поселение» применить к муниципальному служащему конкретную меру ответственности.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Абзац  первый пункта 2.13.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2.13. По итогам рассмотрения вопроса, указанного в четвертом абзаце подпункта а) пункта 2.6 настоящего Порядка, комиссия принимает одно из следующих решений: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Настоящее решение вступает в силу после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Кужмарское сельское поселение»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М.А.Кудряв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ужма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I</w:t>
      </w:r>
      <w:r>
        <w:rPr>
          <w:szCs w:val="28"/>
        </w:rPr>
        <w:t xml:space="preserve">                                                                            17 декабря 2013 года </w:t>
      </w:r>
    </w:p>
    <w:p>
      <w:pPr>
        <w:pStyle w:val="Normal"/>
        <w:jc w:val="both"/>
        <w:rPr/>
      </w:pPr>
      <w:r>
        <w:rPr>
          <w:szCs w:val="28"/>
        </w:rPr>
        <w:t>Сессия ХХХХ</w:t>
      </w:r>
      <w:r>
        <w:rPr>
          <w:szCs w:val="28"/>
          <w:lang w:val="en-US"/>
        </w:rPr>
        <w:t>VI</w:t>
      </w:r>
      <w:r>
        <w:rPr>
          <w:szCs w:val="28"/>
        </w:rPr>
        <w:t xml:space="preserve">                                                               с.Кужма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Кужмарское сельское поселе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целях приведения  в соответствии с действующим законодательством Устава муниципального образования «Кужмарское сельское поселение» утвержденного решением Собрания депутатов «Кужмарское сельское поселение» № 13 от 26 декабря 2005 года и зарегистрированного в отделе законодательства субъектов Российской Федерации и ведения федерального регистра Республики Марий Эл главного управления Министерства юстиции Российской Федерации по Приволжскому Федеральному округу 08 февраля 2006 года (государственный регистрационный №  </w:t>
      </w:r>
      <w:r>
        <w:rPr>
          <w:szCs w:val="28"/>
          <w:lang w:val="en-US"/>
        </w:rPr>
        <w:t>RU</w:t>
      </w:r>
      <w:r>
        <w:rPr>
          <w:szCs w:val="28"/>
        </w:rPr>
        <w:t xml:space="preserve"> 125033052006001) и внесенных в него изменений от 31 октября 2007 года за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125033052007001, 26 сентября 2008 года за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125033052008001, 21 апреля 2009 года за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125033052009001, 20 августа 2010 года за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125033052010001, 20 декабря 2012 года за № R</w:t>
      </w:r>
      <w:r>
        <w:rPr>
          <w:szCs w:val="28"/>
          <w:lang w:val="en-US"/>
        </w:rPr>
        <w:t>U</w:t>
      </w:r>
      <w:r>
        <w:rPr>
          <w:szCs w:val="28"/>
        </w:rPr>
        <w:t xml:space="preserve"> 125033052012001 и руководствуясь Федеральным законом № 131-ФЗ «Об общих принципах организации местного самоуправления в Российской Федерации» Собрание депутатов муниципального образования «Кужмарское сельское поселение» 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в Устав муниципального образования «Кужмарское сельское поселение» изменения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Главе муниципального образования «Кужмарское сельское поселение» Кудрявцеву М.А. направить настоящее решение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Настоящее     решение     подлежит    обнародованию    в    местах    для обнародования после государственной регистрации в органах юстици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Настоящее    решение    вступает   в   силу   после    его  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Кужмарское сельское поселение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М.А.Кудрявцев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Cs w:val="28"/>
        </w:rPr>
      </w:pPr>
      <w:r>
        <w:rPr>
          <w:szCs w:val="28"/>
        </w:rPr>
        <w:t>«Кужмарское сельское поселение»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Cs w:val="28"/>
        </w:rPr>
      </w:pPr>
      <w:r>
        <w:rPr>
          <w:szCs w:val="28"/>
        </w:rPr>
        <w:t>от 17 декабря 2013 года  № 184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зменения в Устав муниципального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образования «Кужмарское сельское поселение» 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- часть 1 статьи 6 Устава дополнить  пунктом 7.2 следующего содержания:</w:t>
      </w:r>
    </w:p>
    <w:p>
      <w:pPr>
        <w:sectPr>
          <w:type w:val="nextPage"/>
          <w:pgSz w:w="11906" w:h="16838"/>
          <w:pgMar w:left="1134" w:right="851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32"/>
        </w:rPr>
      </w:pPr>
      <w:r>
        <w:rPr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32"/>
        </w:rPr>
        <w:t>«Куж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32"/>
        </w:rPr>
      </w:pPr>
      <w:r>
        <w:rPr>
          <w:szCs w:val="32"/>
        </w:rPr>
        <w:t>Республики Марий Э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 xml:space="preserve">Созыв </w:t>
      </w:r>
      <w:r>
        <w:rPr>
          <w:lang w:val="en-US"/>
        </w:rPr>
        <w:t>II</w:t>
      </w:r>
      <w:r>
        <w:rPr/>
        <w:t xml:space="preserve">                                                                           17 декабря  2013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ссия </w:t>
      </w:r>
      <w:r>
        <w:rPr>
          <w:lang w:val="en-US"/>
        </w:rPr>
        <w:t>XXXXVI</w:t>
      </w:r>
    </w:p>
    <w:p>
      <w:pPr>
        <w:pStyle w:val="Normal"/>
        <w:rPr/>
      </w:pPr>
      <w:r>
        <w:rPr/>
        <w:t xml:space="preserve">№ </w:t>
      </w:r>
      <w:r>
        <w:rPr>
          <w:lang w:val="en-US"/>
        </w:rPr>
        <w:t>18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зработке и утверждении бюджета муниципального образования «Кужмарское сельское поселение» сроком на один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Кужмарское сельское поселение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Кужмарское сельское поселение» на 2014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ужмарское сельское поселение»,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         М.А.Кудрявце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43:00Z</dcterms:created>
  <dc:creator>Admin</dc:creator>
  <dc:description/>
  <cp:keywords/>
  <dc:language>en-US</dc:language>
  <cp:lastModifiedBy>offis</cp:lastModifiedBy>
  <cp:lastPrinted>2013-12-17T11:16:00Z</cp:lastPrinted>
  <dcterms:modified xsi:type="dcterms:W3CDTF">2013-12-17T07:18:00Z</dcterms:modified>
  <cp:revision>11</cp:revision>
  <dc:subject/>
  <dc:title>                                                                                            Приложение №1</dc:title>
</cp:coreProperties>
</file>